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8380</wp:posOffset>
                </wp:positionH>
                <wp:positionV relativeFrom="page">
                  <wp:posOffset>2268855</wp:posOffset>
                </wp:positionV>
                <wp:extent cx="24307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1.6pt;mso-wrap-distance-left:9.05pt;mso-wrap-distance-right:9.05pt;mso-wrap-distance-top:0pt;mso-wrap-distance-bottom:0pt;margin-top:178.65pt;mso-position-vertical-relative:page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1084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0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 декабря 2019 г. № 945, от 25 декабря 2020 г. № СЭД-2020-299-01-01-05.С-269, от 01 марта 2021 г. № СЭД-2021-299-01-01-05.С-86, от  02  апреля 2021 г. № СЭД-2021-299-01-01-05.С-149, от 01 июля 2021 г. № СЭД-2021-299-01-01-05.С-321, от 02 сентября 2021 г. № СЭД-2021-299-01-01-05.С-468, от 02 ноября 2021 г. № СЭД-2021-299-01-01-05.С-585, от 24 декабря 2021 г. № СЭД-2021-299-01-01-05.С-723, от 18 мая 2022 г. №  СЭД-2022-299-01-01-05.С-276, от 11 июля 2022 г. № СЭД-2022-299-01-01-05.С-383)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1. в разделе «Паспорт муниципальной программы» позицию </w:t>
      </w:r>
      <w:r>
        <w:rPr/>
        <w:t>10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6,0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256,3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78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0 894,1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6,0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851,5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78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489,3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2. 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3.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В.Ю. Цветов</w:t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15"/>
        <w:gridCol w:w="1125"/>
        <w:gridCol w:w="1125"/>
        <w:gridCol w:w="1125"/>
        <w:gridCol w:w="1125"/>
        <w:gridCol w:w="1125"/>
        <w:gridCol w:w="1125"/>
        <w:gridCol w:w="1125"/>
        <w:gridCol w:w="1392"/>
        <w:gridCol w:w="1125"/>
        <w:gridCol w:w="1125"/>
      </w:tblGrid>
      <w:tr>
        <w:trPr>
          <w:trHeight w:val="3876" w:hRule="atLeast"/>
        </w:trPr>
        <w:tc>
          <w:tcPr>
            <w:tcW w:w="16364" w:type="dxa"/>
            <w:gridSpan w:val="12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68" w:right="442" w:hanging="0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22 № СЭД-2022-299-01-01-05.С-5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00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67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487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1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75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537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9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9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13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12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 97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</w:tr>
      <w:tr>
        <w:trPr>
          <w:trHeight w:val="17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328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06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</w:tr>
      <w:tr>
        <w:trPr>
          <w:trHeight w:val="13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16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учебных материалов для детских школ искусств по видам искусст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3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0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</w:tr>
      <w:tr>
        <w:trPr>
          <w:trHeight w:val="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7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 Пермского муниципального района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 Пермского муниципального района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6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4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2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46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46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</w:tr>
    </w:tbl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22 № СЭД-2022-299-01-01-05.С-5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156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851,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7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 929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0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67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6:00Z</dcterms:created>
  <dc:creator>EMarkin</dc:creator>
  <dc:description/>
  <dc:language>en-US</dc:language>
  <cp:lastModifiedBy>adm15-01</cp:lastModifiedBy>
  <cp:lastPrinted>2022-04-27T16:04:00Z</cp:lastPrinted>
  <dcterms:modified xsi:type="dcterms:W3CDTF">2022-09-0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